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INPUT  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Input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$EDIT:      editor module used by TEdit and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alled by GEdit or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edit.asm (getkey.asm, isdigit.asm, toupper.asm, tolowe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and GEdit edit a string on a single r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word wrap).  Strings longer than the column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re scrolled left or right as required. 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in A$EDIT's data area, EWIDTH, establishes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dth limit.  EWIDTH is a not-to-exceed limit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creen width is less than EWIDTH, EWIDTH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screen width is used instead.  ASMLIB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IDTH is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EDIT commands for both TEdit and GEdi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eft arrow =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right arrow =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= clear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= go to star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= go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its, passed to GEdit or TEdit in register AL,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= upp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low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OR 2 = digits onl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KEY:    clears the keyboard's 'type-ahead'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 to remove all key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lear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cle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IT:       string editor f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Edit for text modes, A$EDIT fo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dit.asm (a$edit.asm, gprint.asm, a$graph.asm, gcursor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ac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&amp;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initialize the near heap before calling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it only works with DrawMode 1 or -1 (see DrawM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DOC).  GEdit forces drawmode to 1 or -1 and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rawmode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8                      ; x-coordinate (pixels from left ed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100                    ; y-coordinate (pixels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width:byte               ; byte in A$EDIT used to limi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width,40           ; there's stuff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creen that should be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; nothing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x                ; point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ee GPrint for explanation of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:      returns nex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ASCII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if norm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xtended key code (such as 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; supports enhanced keyboard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a function k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unction_key    ; jump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CKF:  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ickF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, Enter or ^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GPickF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.ASM).  Also requires near heap (see H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pickf.asm (filelist.asm, $gpick.asm, a$menu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selection (0 = first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upper left corner of menu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maximum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PIC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CKSTR: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pickstr.asm ($gpick.asm, $strlist.asm, a$menu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(x,y) coordinates of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lectio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.ASM), and the near heap must be initialized (see H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PHA:     determines if a keycode returned by GetKey is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or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lph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GIT:     determines if a keycode returned by GetKey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eric characters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dig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digit      ; I want numb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OWER:     determine if a keycode returned by GetKey is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ER:     determine if a keycode returned by GetKey is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upper      ; is it upper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upper    ; no; could b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EIN:      German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J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jane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J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Ja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IFWAITING:Returns first key if one is waiting in the keyboard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turns with no keycode if no keypress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kifwait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keycode if one is waiting in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keyif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ORBUTTON: waits for first keypress or mouse butto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keypress is waiting in the keyboard buff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is called, the keycode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program without checking mouse butt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keycode, BX = mouse button code (see Mouse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2- or 3-button mouse,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o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AITING:  Determines if a key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move the key code from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; has a key been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key       ; nope,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:  options for PULLDOWN, PICKF, GPICKF, PICKSTR and G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men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op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o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any options or if you call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X = 0, default values are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are:         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text color           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current selection color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list box color              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hotkey color                 0Fh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optional quitkey             no quitkey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exit when hotkey pressed     00h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x frame type (see WFRAME)  -1  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DEFAULT COLORS MAY NOT BE SUITABLE FOR SOME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upper-case letter in each string is that string's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pper-case character = no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the quitkey value is a keycode returned by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use AX = -1 for exit when hotkey pressed, AX = 0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text mod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GPickF, GPickStr, PullDown, PickF, PickStr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menuoption:proc,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         ;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3        ; white w/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graph modes,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OV  AX,0107h  (see GCOLOR in GRAPHICS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LIMIT:  limits mouse's range of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pixel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limits.  X-limit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limit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g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S:    sets the mouse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desired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coordinate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dw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g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x          ; DS:[DX] points to desir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po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TATUS: determine mouse position &amp; button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ZF = 1, no buttons ar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0, BX = butt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0 if set = lef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1 if set = righ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2 if set = center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horizontal (x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ertical (y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position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us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buttons     ; no buttons pressed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NON:      Frenc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O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ouino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O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Ou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F:   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, Enter or ^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PickF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f.asm ($pick.asm, $listw.asm, m$putw.asm, file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maximum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f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asm',0            ; search for AS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0             ; start at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; upper left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0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ic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x,0Dh           ; was Enter the last key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abort            ;  nope - someone wan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 ;  yup - copy filename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4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             ; release the filenam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STR: 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str.asm ($pick.asm, m$putw.asm, $str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  db 'Jan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ebr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rch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pr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l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ugu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Sept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Octo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Nov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Dec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; mark end of menu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si,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bx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d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ickst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:   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ulldown.asm (a$menu.asm, tprint.asm, tprintce.asm, tpu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.asm, wclear.asm, wframe.asm,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ave.asm, getkey.asm, pickstr.asm and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= initial main menu choice, BL = initial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(see STARTUP.ASM and END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lt; 0, only the main head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itally; the submenus are printed when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a mouse button is pressed, or when either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is pressed or a "down" mouse movement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gt;= 0, it starts in the full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plus submenus mode.  In this mode, a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r the ENTER key will exit PullDown.  In either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^C or the user-defined quitkey (see MenuOption)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to return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main headings to fit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headings are scrolled left or right 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selected heading.  Use Left, Right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ed headings.  Maximum number of heading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submenu choices under a heading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selections are scrolled up or down a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selected item.  Use Up, Down, PgUp, Pg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ion, or press highlighted letter of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selections per heading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BH = main menu choice, BL =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^C or Ctrl-Break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3 if ENTER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user-defined quitkey if pressed (see Menu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insufficient DOS memor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7 if ESC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-7, AL = 0 if mouse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; all row/column configurations support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sample menu has 4 main menu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Critters, Things, Food,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ubmenu choices for each main heading follow each mai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Note that each string is terminated with NUL, and that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xtra NUL between the end of the submenu choices and the nex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entire set of menu choices is terminated with 2 NU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PULLDOWN will return to the calling program when either ESCA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NTER is pressed (AX = ASCII code of key pressed).  PULLDOW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X = 0 if insufficient memory is available to save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creen, or AX = 3 if breaktrap was enabled and Ctrl+Break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On return, BH = the main heading and BL = the submenu choic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when the key was pressed.  The first main heading is number 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first submenu choice for each main heading is also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db 'Critter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oats',0,'Chickens',0,'Turkeys',0,'Cows',0,'Snow do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hings from Cri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hin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Computers',0,'Tractors',0,'CPU chips',0,'Barbie doll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Food from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ood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Hot dogs',0,'Wheat germ',0,'Lasagne',0,'Cheerio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Potatoes',0,'chocolate chip cooKi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rees from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re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iant Sequoia',0,'black Spruce',0,'Willow',0,'live 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cacia',0,'digger Pi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2 dup(0)            ; end of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enu          ; point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bx,bx            ; initial selection is "goa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:        Spanish language version of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'S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i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S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IT:       ASCIIZ string editor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Edit for graphics modes, A$EDIT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turns the cursor off (with CursorOFF)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edit.asm (a$edit.asm, cursor.asm, a$clrw.asm, str2vbuf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(ex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row (offset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offset from left edge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s;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attr       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                ; forc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USELIMIT: limits mouse's range of motion on text 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mlim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character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nd columns.  Column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          ; fir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          ; fir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20         ; la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50         ; la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WER:     converts keycode returned by getkey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ow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PPER:     converts keycode returned by getkey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upp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NO:       waits for 'Y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yes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Y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 will also return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